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ступление на региональном семинаре 12.12.2019</w:t>
      </w:r>
    </w:p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значит «уметь читать»?</w:t>
      </w:r>
    </w:p>
    <w:p>
      <w:pPr>
        <w:pStyle w:val="Style15"/>
        <w:shd w:fill="FFFFFF" w:val="clear"/>
        <w:spacing w:lineRule="atLeast" w:line="328"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Добрый день, уважаемые коллеги, сегодня мы с вами говорим о проблеме обучения чтению. Я как учитель старшей школы хотела бы остановиться на вопросе: «Что значит «уметь читать»?»</w:t>
      </w:r>
    </w:p>
    <w:p>
      <w:pPr>
        <w:pStyle w:val="Style15"/>
        <w:shd w:fill="FFFFFF" w:val="clear"/>
        <w:spacing w:lineRule="atLeast" w:line="328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Попросите любого школьника 4,5 класса прочитать вывеску или короткую рекламу. И он, без сомнения, прочитает! Значит, он умеет читать! Согласны?!  Получается, что проблемы умения прочитать текст в старшей школе (то есть с 5 класса) не существует! Действительно ли это так? Давайте разбираться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color w:val="000000"/>
          <w:sz w:val="28"/>
          <w:szCs w:val="28"/>
        </w:rPr>
        <w:t>В методической литературе выде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четыре каче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выка чт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правильность, беглость, сознательность, выразительность. </w:t>
      </w:r>
    </w:p>
    <w:p>
      <w:pPr>
        <w:pStyle w:val="Style15"/>
        <w:shd w:fill="FFFFFF" w:val="clear"/>
        <w:spacing w:lineRule="atLeast" w:line="328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показывает практика, к 5 классу большинство ребят владеют навыками правильного чтения. Многие читают осознанно, бегло.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ьное чт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чтение без искажения звукового состава слова с соблюдением правильного ударения.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 и здесь стоит оговориться,</w:t>
      </w:r>
      <w:r>
        <w:rPr>
          <w:iCs/>
          <w:color w:val="000000"/>
          <w:sz w:val="28"/>
          <w:szCs w:val="28"/>
        </w:rPr>
        <w:t xml:space="preserve"> если слова короткие, то ребенок читает легко и понятно, а если слово состоит из 5-6 слогов, то тут у многих возникают проблемы: ребенок старается   произнести слово в том же темпе, коверкает его и, следовательно, не понимает, но продолжает читать. Данное чтение, согласитесь, нельзя признать качественным.</w:t>
      </w:r>
    </w:p>
    <w:p>
      <w:pPr>
        <w:pStyle w:val="Style15"/>
        <w:shd w:fill="FFFFFF" w:val="clear"/>
        <w:spacing w:lineRule="atLeast" w:line="328"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еждународном исследовании </w:t>
      </w:r>
      <w:r>
        <w:rPr>
          <w:bCs/>
          <w:color w:val="000000"/>
          <w:sz w:val="28"/>
          <w:szCs w:val="28"/>
          <w:lang w:val="en-US"/>
        </w:rPr>
        <w:t>PISA</w:t>
      </w:r>
      <w:r>
        <w:rPr>
          <w:bCs/>
          <w:color w:val="000000"/>
          <w:sz w:val="28"/>
          <w:szCs w:val="28"/>
        </w:rPr>
        <w:t xml:space="preserve"> есть направление - читательская грамотность школьников средней ступени. По статистике с 2003 года Россия ни разу не входила в двадцатку стран по этому показателю (26, 32, 34 места) из 70 стран.</w:t>
      </w:r>
    </w:p>
    <w:p>
      <w:pPr>
        <w:pStyle w:val="Style15"/>
        <w:shd w:fill="FFFFFF" w:val="clear"/>
        <w:spacing w:lineRule="atLeast" w:line="328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видно, проблема формирования навыка качественного чтения в средней школе оказывается очень актуальной!</w:t>
      </w:r>
    </w:p>
    <w:p>
      <w:pPr>
        <w:pStyle w:val="Style15"/>
        <w:shd w:fill="FFFFFF" w:val="clear"/>
        <w:spacing w:lineRule="atLeast" w:line="328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к хорошо уметь читать!», - написал в своем стихотворении Валентин Берестов. В этой строчке логическое ударение падает на слово «уметь». Мы же поставим ударение на слово «ХОРОШО» и углубим диапазон проблемы: Как ХОРОШО уметь читать?  Что же значит Хорошо уметь читать?</w:t>
      </w:r>
    </w:p>
    <w:p>
      <w:pPr>
        <w:pStyle w:val="Style15"/>
        <w:shd w:fill="FFFFFF" w:val="clear"/>
        <w:spacing w:lineRule="atLeast" w:line="3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28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сли читать слово медленно, то его обязательно прочитаешь правильно! 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вайте поговорим о таком качестве навыка чтения, как беглость.</w:t>
      </w:r>
    </w:p>
    <w:p>
      <w:pPr>
        <w:pStyle w:val="Style15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глость чтения — это такой темп, который характерен для разговорной речи и при котором понимание читаемого материала опережает его произнесение.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скорость разговорной речи человека в зависимости от типа нервной системы колеблется в пределах 100—160 слов в минуту.</w:t>
      </w:r>
    </w:p>
    <w:p>
      <w:pPr>
        <w:pStyle w:val="Style15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тренировочного упражнения в беглости чтения (но не для контроля за техникой) учителя   используют </w:t>
      </w:r>
      <w:r>
        <w:rPr>
          <w:b/>
          <w:bCs/>
          <w:i/>
          <w:iCs/>
          <w:color w:val="000000"/>
          <w:sz w:val="28"/>
          <w:szCs w:val="28"/>
        </w:rPr>
        <w:t>прием подсчета слов</w: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читанных учеником за определенный промежуток времени. Так написано в методике. Но часто мы сталкиваемся с ситуацией, когда ребенку главное быстро прочитать слова, так его проверяли. И получается, что он читает быстро, но ничего не понимает, как ничего не понимают и окружающие. </w:t>
      </w:r>
    </w:p>
    <w:p>
      <w:pPr>
        <w:pStyle w:val="Style15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чтению ребенок должен запоминать буквы, слоги, слова и их последовательность, чтобы воспроизвести слово и предложение. То есть ребенок перед прочтением должен знать, видеть облик слова (этот процесс можно сопоставить с изучением иностранного языка) Поэтому   очень важна </w:t>
      </w:r>
      <w:r>
        <w:rPr>
          <w:b/>
          <w:bCs/>
          <w:color w:val="000000"/>
          <w:sz w:val="28"/>
          <w:szCs w:val="28"/>
        </w:rPr>
        <w:t>Работа над развитием зрительной памят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способствует формированию зрительной памяти: один из приемов -  пересказ текста, во время которого можно использовать    ключевые слова, логические цепочки, таблицы, рисунки, кластеры и т д. От уровня развития зрительной памяти зависит беглость чтения.  С введением тетрадей на печатной основе по ряду предметов учителя концентрируют свое внимание на данной форме работы. От такой работы, несомненно, много пользы!!! Но исключать пересказ как форму работы нельзя!</w:t>
      </w:r>
    </w:p>
    <w:p>
      <w:pPr>
        <w:pStyle w:val="Style15"/>
        <w:shd w:fill="FFFFFF" w:val="clear"/>
        <w:spacing w:lineRule="atLeast" w:line="245" w:before="0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ретий критерий: сознательное чтение. </w:t>
      </w:r>
      <w:r>
        <w:rPr>
          <w:bCs/>
          <w:color w:val="000000"/>
          <w:sz w:val="28"/>
          <w:szCs w:val="28"/>
        </w:rPr>
        <w:t xml:space="preserve">Для формирования </w:t>
      </w:r>
      <w:r>
        <w:rPr>
          <w:b/>
          <w:bCs/>
          <w:color w:val="000000"/>
          <w:sz w:val="28"/>
          <w:szCs w:val="28"/>
        </w:rPr>
        <w:t>сознательного чтения</w:t>
      </w:r>
      <w:r>
        <w:rPr>
          <w:bCs/>
          <w:color w:val="000000"/>
          <w:sz w:val="28"/>
          <w:szCs w:val="28"/>
        </w:rPr>
        <w:t xml:space="preserve"> необходимо развитие смысловой догадки.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мысловая догад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это психический процесс ориентации на предвидимое будущее. Он основан на знании логики развития событий и значительно ускоряет процесс чтения. То есть он основан на понимании того, о чем читают. 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ри навыка чтения необходимы в каждом предмете, где ребенок сталкивается с текстом.  Но еще одно качество чтения, способствующее пониманию и запоминанию прочитанного, – это выразительное чтение. Именно совокупность всех   навыков качественного чтения определяет успешность обучения ребенка в школе: читаю – понимаю – запоминаю!</w:t>
      </w:r>
    </w:p>
    <w:p>
      <w:pPr>
        <w:pStyle w:val="Style15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 выразительным чтением понимают правильное, осмысленное и эмоциональное (в нужных случаях) чтение художественного произведения.</w:t>
      </w:r>
    </w:p>
    <w:p>
      <w:pPr>
        <w:pStyle w:val="Style15"/>
        <w:shd w:fill="FFFFFF" w:val="clear"/>
        <w:spacing w:lineRule="atLeast" w:line="245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 чтение предполагает выработку у читающего определенного минимума навыков, связанных с произносительной культурой речи. Этот минимум включает в себя следующие компонен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илу голоса, ритм речи, темп речи (убыстрение и замедление), паузы (остановки, перерывы речи), мелодику тона (повышение и понижение голоса), логические и синтагматические ударения.</w:t>
      </w:r>
    </w:p>
    <w:p>
      <w:pPr>
        <w:pStyle w:val="Style15"/>
        <w:shd w:fill="FFFFFF" w:val="clear"/>
        <w:spacing w:lineRule="atLeast" w:line="245" w:before="0" w:after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both"/>
        <w:rPr/>
      </w:pPr>
      <w:r>
        <w:rPr>
          <w:color w:val="000000"/>
          <w:sz w:val="28"/>
          <w:szCs w:val="28"/>
        </w:rPr>
        <w:t>Все средства интонации поддерживаются общей техникой речи - дикцией, дыханием, орфоэпически правильным произношением. Такое чтение приятно и интересно слушающим.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8 года для учащихся 9 классов введен обязательный экзамен по русскому языку -  устная часть как допуск к основному этапу ГИА. Один из первых критериев оценивания – соответствие интонации пунктуационному оформлению текста и темп чтения, соответствующий коммуникативной задаче.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имеем с девятиклассниками?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ют хорошо небольшое количество ребят! Почему? Ведь с 1 по 9 класс мы все учителя, на всех предметах работаем с чтением текста!!!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-то мы их научили, а вот на качество часто не обращаем внимания.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удности: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не видят облик слова, поэтому маленькие слова читают быстро, а на больших спотыкаются и коверкают их. 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не владеют интонационными ресурсами: не ставят паузы, логическое ударение.</w:t>
      </w:r>
    </w:p>
    <w:p>
      <w:pPr>
        <w:pStyle w:val="Style15"/>
        <w:shd w:fill="FFFFFF" w:val="clear"/>
        <w:spacing w:lineRule="atLeast" w:line="245" w:before="0" w:after="0"/>
        <w:jc w:val="both"/>
        <w:rPr/>
      </w:pPr>
      <w:r>
        <w:rPr>
          <w:color w:val="000000"/>
          <w:sz w:val="28"/>
          <w:szCs w:val="28"/>
        </w:rPr>
        <w:t>3 не обладают смысловой догадкой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ел Афанасьевич Фамусов, герой комедии Грибоедова А.С. «Горе от ума», поучает своего слугу Петрушку: «Читай не так, как пономарь, а с чувством, с толком, с расстановкой!», определяет критерии правильного чтения.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both"/>
        <w:rPr/>
      </w:pPr>
      <w:r>
        <w:rPr>
          <w:color w:val="000000"/>
          <w:sz w:val="28"/>
          <w:szCs w:val="28"/>
          <w:u w:val="single"/>
        </w:rPr>
        <w:t>Критерии хорошего чтения:</w:t>
      </w:r>
    </w:p>
    <w:p>
      <w:pPr>
        <w:pStyle w:val="Style15"/>
        <w:shd w:fill="FFFFFF" w:val="clear"/>
        <w:spacing w:lineRule="atLeast" w:line="245" w:before="0" w:after="0"/>
        <w:jc w:val="both"/>
        <w:rPr/>
      </w:pPr>
      <w:r>
        <w:rPr>
          <w:color w:val="000000"/>
          <w:sz w:val="28"/>
          <w:szCs w:val="28"/>
        </w:rPr>
        <w:t>1 спокойный темп речи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облюдение интонационного рисунка текста: паузы!!!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облюдение орфоэпических норм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думаете, какой процент школьников, студентов и взрослых соблюдает эти критерии?  Можно смело отметить – далеко не 100%!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я свое выступление, хочу обратиться ко всем учителям. Работая над техникой чтения или просто с текстом, поставьте в приоритет не скорость его прочтения, а произносительную культуру чтения: соблюдение пауз, интонации, логического ударения. Тогда появится понимание прочитанного, и, может быть, интерес к такому занятию, как чтение книг по вашему предмету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4:00Z</dcterms:created>
  <dc:creator>Л</dc:creator>
  <dc:description/>
  <cp:keywords/>
  <dc:language>en-US</dc:language>
  <cp:lastModifiedBy>Марина Тарасова</cp:lastModifiedBy>
  <dcterms:modified xsi:type="dcterms:W3CDTF">2020-05-05T13:23:00Z</dcterms:modified>
  <cp:revision>17</cp:revision>
  <dc:subject/>
  <dc:title/>
</cp:coreProperties>
</file>